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9 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внеклассное мероприятие по математике для 5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Математическое кафе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егешева Ольга Пет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ab/>
        <w:t xml:space="preserve">              </w:t>
      </w:r>
      <w:r>
        <w:rPr>
          <w:b/>
          <w:sz w:val="36"/>
          <w:szCs w:val="36"/>
          <w:u w:val="single"/>
        </w:rPr>
        <w:t>Математическое кафе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реализация принципа умственного развития учащихся, развитие творческой и познавательной деятельности учащихся.</w:t>
      </w:r>
    </w:p>
    <w:p>
      <w:pPr>
        <w:pStyle w:val="Normal"/>
        <w:rPr/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>: прививать навыки самостоятельного поиска решения; пробуждать их любознательность, расширить кругозор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ребу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делить класс на 3 и более групп;</w:t>
      </w:r>
    </w:p>
    <w:p>
      <w:pPr>
        <w:pStyle w:val="Normal"/>
        <w:rPr/>
      </w:pPr>
      <w:r>
        <w:rPr>
          <w:sz w:val="32"/>
          <w:szCs w:val="32"/>
        </w:rPr>
        <w:t xml:space="preserve">-подготовить аудиторию ( расставить столы по количеству групп, номера столов, меню на каждый стол, </w:t>
      </w:r>
      <w:r>
        <w:rPr/>
        <w:t>ножницы, листы Мебиуса, черновики)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  <w:u w:val="wave"/>
              </w:rPr>
              <w:t>Мен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Сала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тематический ералаш»                                                         (считай, смекай, отгадывай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тематические обгонялки»                                                            (решение задач на смекалку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Первые блю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а математическа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>Второе блюд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Мебиус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 коктейль                                                                 (пословицы с числам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>Десер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садить учащихся, ознакомить с меню.                                                                                         Вступительное слово: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Хоть ты смейся, хоть ты плачь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люблю решать задач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Потому что нет удачи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На проклятые задачи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Может быть, учебник скверный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Может быть, таланта нет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Но нашел я способ верный-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Сразу посмотреть ответ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Сколько чашек? Сколько ложек?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Можно проще, без затей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Я сложил часы и кошек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Перемножил на людей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Занимайтесь на здоровье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Если вам не жалко сил!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Ну зачем читать условье: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Раз- умножил, два- сложил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В общем, не хитра наука,</w:t>
      </w:r>
    </w:p>
    <w:p>
      <w:pPr>
        <w:pStyle w:val="Style15"/>
        <w:ind w:left="644" w:hanging="0"/>
        <w:rPr/>
      </w:pPr>
      <w:r>
        <w:rPr>
          <w:sz w:val="32"/>
          <w:szCs w:val="32"/>
        </w:rPr>
        <w:t>Если посмотреть ответ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Только дед моложе внука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Оказался на пять лет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Типографская машина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Выдала семь тонн овса…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Оказалось у вагона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Три десятых колеса…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Стал до Марса путь недлинным –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Двести метров от Земли,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Два мальчишки с половиной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  <w:t>С полдевчонкой в школу шли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алат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атематический Ералаш</w:t>
      </w:r>
      <w:r>
        <w:rPr>
          <w:sz w:val="32"/>
          <w:szCs w:val="32"/>
        </w:rPr>
        <w:t xml:space="preserve">»                                                                              Каждому столу раздать задание:                                                                                                             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ческий ералаш.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дырок окажется в клеенке, если во время обеда 12 раз проткнуть ее вилкой с 4 зубчикам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т ли себя делимое после деления , если перед делением умножить делимое на делитель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 Чернов сел делать домашние задание и сидел за столом 2 часа.                                                                              20 минут он ковырял в носу и думал о мороженом;                                                                                                       10 минут искал в ящике стола ластик, чтобы стереть с учебника географии неприличную картинку на рисование которой затратил перед этим 40 минут.                                                                                                   Остальное время Саша спрягал английские глаголы. Сколько глаголов проспрягал Саша, если на каждый глагол у него ушло по 25 минут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аксе Дуське сидят 56 блох, а на овчарке Ладе 44 блохи. После того, как овчарка и такса встретились и поговорили друг с другом, 12 Дуськиных блох пересели на Ладу, а 17 Ладиных пересели на Дуську. Сколько блох теперь сидит на Ладе и сколько на Дуське?</w:t>
            </w:r>
          </w:p>
          <w:p>
            <w:pPr>
              <w:pStyle w:val="Style15"/>
              <w:spacing w:lineRule="auto" w:line="240" w:before="0" w:after="0"/>
              <w:ind w:left="180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left="10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ебята в группах обсуждают решение, выбирают верное решение и ответы отдают учителю.                                                                                                     Учитель заносит результаты в заранее подготовленную таблицу на доск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« Математические обгонялки</w:t>
      </w:r>
      <w:r>
        <w:rPr>
          <w:sz w:val="32"/>
          <w:szCs w:val="32"/>
        </w:rPr>
        <w:t>» ( решение задач на смекалку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ждому столу по очереди задаются задачи, ответы фиксируются в таблице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.Одно яйцо варят 4 минуты. Сколько минут нужно варить 5 яиц? ( 4 мин.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2.Двое играли в шахматы 2 часа. Сколько времени играл каждый? ( 2 часа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3.Как найти неизвестное уменьшаемое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4.Может ли при умножении получиться ноль? (да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5.Что легче:1кг ваты или 1кг железа? (одинаково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6.Бежала тройка лошадей. Каждая лошадь пробежала 5км. Сколько км проехал ямщик? ( 5км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7.Как найти неизвестное делимое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8.Может ли при делении получиться ноль? (да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9.На двух руках десять пальцев. Сколько пальцев на десяти руках? (50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0.Врач делает больному 3укола с интервалом в полчаса. За какое время будут сделаны уколы? (1 час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1.В семье 5 сыновей, у каждого есть сестра. Сколько детей в семье? (шесть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2.Как найти неизвестный делитель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3.Во сколько раз километр длиннее миллиметра? (в млн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4.Как найти неизвестное вычитаемое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5.Двое шли тысячу рублей нашли. Четверо пойдут- сколько найдут? (ни сколько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6.Сидят 4 белки. Против каждой белки 3 белки. Сколько всего белок? (4 белки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7.Обычно месяц кончается 30-м или 31-м числом. В каком месяце есть число 28? (во всех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8.Горят 6 свечей, 4 потухли. Сколько свечей осталось? (4 свечи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9.Палку надо разделить на 12 частей. Сколько надо сделать распилов? (11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20.У Ахмета было 10 овец. Однажды все околели, кроме 9. Сколько овец у него осталось? (9)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ервые блюд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ха математическая</w:t>
      </w:r>
      <w:r>
        <w:rPr>
          <w:sz w:val="32"/>
          <w:szCs w:val="32"/>
        </w:rPr>
        <w:t>».</w:t>
      </w:r>
    </w:p>
    <w:p>
      <w:pPr>
        <w:pStyle w:val="Style15"/>
        <w:ind w:left="1080" w:hanging="0"/>
        <w:rPr/>
      </w:pPr>
      <w:r>
        <w:rPr>
          <w:sz w:val="32"/>
          <w:szCs w:val="32"/>
        </w:rPr>
        <w:t xml:space="preserve">Каждому столу раздать одинаковое задание на 5 минут, после чего обсуждается решение:   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 шести девяток составьте 100.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999999=100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льзуясь только сложением запишите число 28 из пяти двое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Как разделить 188 на две равные части, чтобы в каждой из них получилось 100? </w:t>
            </w:r>
          </w:p>
        </w:tc>
      </w:tr>
    </w:tbl>
    <w:p>
      <w:pPr>
        <w:pStyle w:val="Style15"/>
        <w:ind w:left="1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Второе блюдо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ист Мебиуса</w:t>
      </w:r>
      <w:r>
        <w:rPr>
          <w:sz w:val="32"/>
          <w:szCs w:val="32"/>
        </w:rPr>
        <w:t>»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У каждого учащегося на парте есть «лист Мебиуса», ножницы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У этого листа масса удивительных свойств. Попробуйте покрасить одну сторону листа Мебиуса и он закрасится весь. А если его разрезать посередине, то получиться не два кольца , а одно, вдвое уже, но зато вдвое длиннее. Таинственный и знаменитый лист Мебиуса придумал в 1858г немецкий геометр Август Фердинанд Мебиус. В возрасте 68 лет ему удалось сделать открытие поразительной красоты. Это открытие односторонних поверхностей. Лист Мебиуса имеет один край, одну сторону. Изучением таких свойств занимается топология. В топологии изучаются свойства фигур и тел, которые не меняются при их непрерывных деформациях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Попробуйте разрезать ленту Мебиуса еще раз пополам. Что получилось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получится если разрезать на 3 части? 4 части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будет, если перед склейкой перекрутить ленту дважды, а потом разрезать посередине? Проделайте это дома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Напитки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атематический коктейль</w:t>
      </w:r>
      <w:r>
        <w:rPr>
          <w:sz w:val="32"/>
          <w:szCs w:val="32"/>
        </w:rPr>
        <w:t>»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ой стол скажет больше пословиц и поговорок с числами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Десерт</w:t>
      </w:r>
    </w:p>
    <w:p>
      <w:pPr>
        <w:pStyle w:val="Style15"/>
        <w:ind w:left="644" w:hanging="0"/>
        <w:rPr/>
      </w:pPr>
      <w:r>
        <w:rPr>
          <w:sz w:val="32"/>
          <w:szCs w:val="32"/>
        </w:rPr>
        <w:t>Подведение итогов. Оценки по математике.</w:t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64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2:00Z</dcterms:created>
  <dc:creator>Admin</dc:creator>
  <dc:description/>
  <cp:keywords/>
  <dc:language>en-US</dc:language>
  <cp:lastModifiedBy>User</cp:lastModifiedBy>
  <dcterms:modified xsi:type="dcterms:W3CDTF">2015-02-18T04:16:00Z</dcterms:modified>
  <cp:revision>3</cp:revision>
  <dc:subject/>
  <dc:title/>
</cp:coreProperties>
</file>