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pBdr>
          <w:bottom w:val="thickThinSmallGap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Средняя общеобразовательная школа №19 с углубленным изучением отдельных предметов» </w:t>
      </w:r>
    </w:p>
    <w:p>
      <w:pPr>
        <w:pStyle w:val="Normal"/>
        <w:pBdr>
          <w:bottom w:val="thickThinSmallGap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БОУ СОШ № 19) г. Междуреченск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tabs>
          <w:tab w:val="clear" w:pos="708"/>
          <w:tab w:val="left" w:pos="2611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tabs>
          <w:tab w:val="clear" w:pos="708"/>
          <w:tab w:val="left" w:pos="2611" w:leader="none"/>
        </w:tabs>
        <w:rPr>
          <w:sz w:val="28"/>
          <w:szCs w:val="28"/>
        </w:rPr>
      </w:pPr>
      <w:r>
        <w:rPr>
          <w:sz w:val="28"/>
          <w:szCs w:val="28"/>
        </w:rPr>
        <w:t>Дня Самоуправления, посвященного Дню Учителя в МБОУ СОШ № 19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. Цели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-Активизация школьного самоуправле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е организаторских способностей обучающихся; интереса к общественной жизни школы;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ведение профориентационной работы с обучающимися школ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. Общие положен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День самоуправления проводится в День учите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нь самоуправления готовит и проводит методический совет школы и ФОРШ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меститель директора школы по  воспитательной  работе проводит учебу дублеров, объясняя, как писать планы уроков, как лучше построить урок. Во время подготовки Дня самоуправления проходят встречи дублеров учителей с учителями, администрацией школы, классными руководителями. Уроки проводятся с использованием наглядных пособий, технических средств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я-дублеры допускаются к проведению уроков после согласования плана урока.</w:t>
      </w:r>
    </w:p>
    <w:p>
      <w:pPr>
        <w:pStyle w:val="Normal"/>
        <w:numPr>
          <w:ilvl w:val="0"/>
          <w:numId w:val="2"/>
        </w:numPr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Дублеры на все должности избираются из числа учащихся 10-11 классов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 День самоуправления уроки проводятся по сокращенному распис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классного руководителя может исполнять староста кл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й информационный центр фотографирует все события дня и готовит материалы для школьной газеты, на сайт школы, возможно фильма или презентации о школьном дне самоу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нчивается день праздничной программой, посвящённой Дню учителя (по традиции на сцене учащиеся с различными музыкальными номерами)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чиная с 8 ч  дублеры администрации школы осуществляют дежурство по школе вместе с дежурным класс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я подготовка осуществляется без отрыва от учебного процесса в свободн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 время проведения Дня самоуправления </w:t>
      </w: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вольно сокращать врем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нять ранее утвержденные планы мероприятий и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далять учащихся с уроков и мероприятий.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 Оскорбление чести и достоинства учащихся учителями - дублерами.</w:t>
      </w:r>
    </w:p>
    <w:p>
      <w:pPr>
        <w:pStyle w:val="Normal"/>
        <w:spacing w:before="30" w:after="30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. Функциональные обязанности дублеров администрации школы: </w:t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Директор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твечает за функционирование всех школьных служб, проводит административное совещание дублёров, подводит итоги дня самоуправления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журный администрат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твечает за порядок в школе, встречает и провожает смену, контролирует работу дежурных классов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Заместители директора по УВР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твечают за расписание уроков, распределение кабинетов, организует замену уроков (в случае болезни учителя-дублера), проверяют готовность учителей дублеров к урокам (защита поурочных планов), посещают уроки-учителей предметников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Зам. директора по ВР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твечает за организацию и проведение тематических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лассных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асов,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неклассных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роприятий, посещает и анализирует классные часы, участвует в подготовке праздничной программы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Педагог-организат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твечает за подготовку и проведение активных перемен,  за подготовку зала и встречу госте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Учителя-предметн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готовят и проводят уроки по своему предмету согласно расписанию, уборку классного кабинета после занятий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провожают учащихся после последнего урока в гардеро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учителя, должность которого замещают школьники: </w:t>
      </w:r>
      <w:r>
        <w:rPr>
          <w:sz w:val="28"/>
          <w:szCs w:val="28"/>
        </w:rPr>
        <w:br/>
        <w:t xml:space="preserve">1. Классный руководитель  присутствует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итель объясняет дублеру круг своих функциональных обязан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одит инструктаж, во время которого обсуждает перечень основных мероприятий, необходимых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могает в составлении плана-конспекта урока, меропри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менее чем за сутки до Дня самоуправлении проверяет наличие необходимых  методических разрабо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дубл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еет право на консультацию педагога при подготовке к уро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н подготовиться к уроку, составить план - конспект и выполнять его в ходе ур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еет право на опрос домашнего задания, выставления оценки в дневник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ен уважительно относиться к учени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время проведения Дня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и педагогический персонал должны находиться на рабочем мест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дминистративно-педагогический состав может консультировать своих дублеров по необходимости. Вмешательство в их деятельности без особой необходимости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чителя – дублеры, дублеры администрации должны иметь бейджики, указывающие их фамилию, имя и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ублеры администрации распределяют дежурство по школе, контролируют деятельность по своему на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ителя – дублеры проводят занятия по распис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директора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правлять образовательным учреждением, давать руководящие распоряжения в рамках свои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ировать работу других дублер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заместителя директора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посредственно проводить занятия или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ировать других дублеров, исполняющих обязанности учителей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  <w:t>IV</w:t>
      </w:r>
      <w:r>
        <w:rPr>
          <w:b/>
          <w:color w:val="000000"/>
          <w:sz w:val="32"/>
          <w:szCs w:val="32"/>
          <w:shd w:fill="FFFFFF" w:val="clear"/>
        </w:rPr>
        <w:t>. Этапы проведения дня самоуправления.</w:t>
      </w:r>
      <w:r>
        <w:rPr>
          <w:b/>
          <w:color w:val="000000"/>
          <w:sz w:val="28"/>
          <w:szCs w:val="28"/>
          <w:shd w:fill="FFFFFF" w:val="clear"/>
        </w:rPr>
        <w:br/>
        <w:t>1. Подготовитель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формирования списка кандидат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мещение административно-преподавательских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проведения Дня ученического само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на замещение административных должностей  рассматриваются и назначаются директором школы по согласован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ФОРШ (10-11 классы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ндидатуры на вакантные должности преподавателей учебных предметов может выдвигать любой орган самоуправления, а также путем самовыдвижения по согласованию с учителем. 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накомление членов ФОРШ с Положением о Дне  самоуправления. Утверждение состава администраторов-дублеров и ознакомление их с должностными обязанностями.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Члены Совета Лидеров  знакомятся с работой администрации школы, распределяют функциональные обязанности, совместно с учителями подбирают дублеров учителей, составляют расписание уроков на День самоуправления.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ление расписания производится заранее, не менее чем за неделю до Дня самоуправления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Основной этап: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Проведение уроков по расписанию – учителя – дублёры.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2. Организация образовательного процесса – дублёры (согласно распределённым функциональным обязанностям). 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праздничной программы для учителей и ветеранов педагогического тру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Заключительный этап: </w:t>
        <w:br/>
      </w:r>
      <w:r>
        <w:rPr>
          <w:color w:val="000000"/>
          <w:sz w:val="28"/>
          <w:szCs w:val="28"/>
          <w:shd w:fill="FFFFFF" w:val="clear"/>
        </w:rPr>
        <w:t>- Подведение итогов Дня самоуправления</w:t>
      </w:r>
      <w:r>
        <w:rPr>
          <w:sz w:val="28"/>
          <w:szCs w:val="28"/>
        </w:rPr>
        <w:t xml:space="preserve"> на Совете ФОРШ. </w:t>
      </w:r>
      <w:r>
        <w:rPr>
          <w:color w:val="000000"/>
          <w:sz w:val="28"/>
          <w:szCs w:val="28"/>
          <w:shd w:fill="FFFFFF" w:val="clear"/>
        </w:rPr>
        <w:br/>
        <w:t>- Директор-дублер проводит административное совещание дублеров, на котором  подводятся итоги Дня самоуправления, и готовит материалы на сайт школы.</w:t>
        <w:br/>
        <w:t xml:space="preserve">- Дублеры администрации по итогам Дня самоуправления оформляют информационный стенд. </w:t>
        <w:br/>
        <w:t>- Опрос мнения учителей-дублеров о дне самоуправления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8:00Z</dcterms:created>
  <dc:creator>Admin</dc:creator>
  <dc:description/>
  <cp:keywords/>
  <dc:language>en-US</dc:language>
  <cp:lastModifiedBy>Ученик </cp:lastModifiedBy>
  <cp:lastPrinted>2015-10-01T11:02:00Z</cp:lastPrinted>
  <dcterms:modified xsi:type="dcterms:W3CDTF">2015-10-01T08:07:00Z</dcterms:modified>
  <cp:revision>31</cp:revision>
  <dc:subject/>
  <dc:title>     </dc:title>
</cp:coreProperties>
</file>