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по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6 классе согласно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«Моделирование плечевого изделия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л: учитель технологии Василенко Л. 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оделирование плечевой одежды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b w:val="false"/>
          <w:sz w:val="24"/>
          <w:szCs w:val="24"/>
        </w:rPr>
        <w:t>формирование знаний о способах моделирования плечевых изделий;</w:t>
      </w:r>
    </w:p>
    <w:p>
      <w:pPr>
        <w:pStyle w:val="Heading1"/>
        <w:spacing w:lineRule="auto" w:line="240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ствовать формированию умений по созданию моделей одежды;</w:t>
      </w:r>
    </w:p>
    <w:p>
      <w:pPr>
        <w:pStyle w:val="Heading1"/>
        <w:spacing w:lineRule="auto" w:line="240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ствовать развитию творческих способностей, логического мышления, пространственного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: 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9024"/>
        <w:gridCol w:w="295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развитие готовности к свмостоятельным действиям, реализация творческого потенциала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регулятивные универсальные учебн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, анализ,выбор способов решения задачи, поиск информации, умения делать выводы, прогнозиров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на уровне принятия практической задачи и постановки учебной задачи, анализ ситуации и моделирование, планирование, рефлексия, волевая регуляция, оценка и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 поведением партнера – контроль, коррекция, оценка действий партне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 стандарту и программе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риобретет опыт моделирования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получит возможность научиться </w:t>
            </w:r>
            <w:r>
              <w:rPr>
                <w:rStyle w:val="1"/>
                <w:b w:val="false"/>
                <w:sz w:val="24"/>
                <w:szCs w:val="24"/>
              </w:rPr>
              <w:t>моделировать базовую выкройку в соответствии с потребностью (с эскизом изделия, подготовить выкройку к раскрою)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rPr>
          <w:rStyle w:val="Style14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/>
        <w:t xml:space="preserve"> </w:t>
      </w:r>
      <w:r>
        <w:rPr>
          <w:rStyle w:val="Style14"/>
          <w:b w:val="false"/>
          <w:sz w:val="24"/>
          <w:szCs w:val="24"/>
        </w:rPr>
        <w:t>компьютер, проектор, интерактивная доска (экран), презентация темы, таблица “Правила моделирования”, шаблоны основ плечевого изделия, карта с основами из цветного картона, проверочные карты по моделированию, учебный шаблон основ плечевого изделия, клей, ножницы, линейки, карандаши.</w:t>
      </w:r>
    </w:p>
    <w:p>
      <w:pPr>
        <w:pStyle w:val="Normal"/>
        <w:rPr>
          <w:rStyle w:val="Style14"/>
          <w:b w:val="false"/>
          <w:b w:val="false"/>
          <w:sz w:val="24"/>
          <w:szCs w:val="24"/>
        </w:rPr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729"/>
        <w:gridCol w:w="1846"/>
        <w:gridCol w:w="1999"/>
        <w:gridCol w:w="59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 и его ц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b w:val="false"/>
                <w:sz w:val="24"/>
                <w:szCs w:val="24"/>
              </w:rPr>
              <w:t>Задания для учащихс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 (самоопределение к деятельности)</w:t>
            </w:r>
          </w:p>
          <w:p>
            <w:pPr>
              <w:pStyle w:val="Normal"/>
              <w:spacing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возникновения у учащихся внутренней потребности включения в учебную деятель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знать определение «проектирова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, самоконтроль готовности к уроку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меют адекватное представление об учении и поведении в процессе учебной деятельност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деятельность. Настрой на работ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готовность к уроку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b w:val="false"/>
                <w:sz w:val="24"/>
                <w:szCs w:val="24"/>
              </w:rPr>
              <w:t>- Проектировать какое изделие мы начали? (плечевое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Что такое проектирование?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(Проектирование – это создание нового образца изделия, которое включает:  исследование рынка, экономические расчёты и обоснования, подготовку эскиза модели, а также построение чертежей изделия и его деталей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 проектировании одежды необходимо учитывать размеры, особенности телосложение, возраст и внешние данные человека, а также основные направления моды в данный период.) </w:t>
            </w:r>
          </w:p>
          <w:p>
            <w:pPr>
              <w:pStyle w:val="Normal"/>
              <w:spacing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Актуализация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Формулирование темы и цели урока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знать и уметь читать чертеж выкройки плечев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выражать свои мысли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атся понимать цель выполняемых действий, принимать учебную задачу, планировать выполнение задач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наблюдение детей за подобранным заданием. Включает учащихся в обсуждение проблемных вопросов и определение темы и цели урока. Учит отстаивать свою точку зре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задание наблюдают, анализируют выполняют, предъявляют результат. Формулируют собственное мнение и аргументируют его. Формулирую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left"/>
              <w:rPr/>
            </w:pPr>
            <w:r>
              <w:rPr>
                <w:b w:val="false"/>
                <w:sz w:val="24"/>
                <w:szCs w:val="24"/>
              </w:rPr>
              <w:t>- Молодцы. Если вы выполните изделие по этому чертежу, то будете его носить? (Нет, одинаково все будут ходить, изделие будет не красивое и не модное)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- А что нужно сделать, чтобы вы стали носить это изделие? (изменить форму горловины, длину, выполнить отделку, подобрать цвет, ткань)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- Как назвать эти изменения, одним словом? (Моделирование)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- Дайте определение моделированию (Моделирование это процесс изменения чертежа выкройки по заданной модели)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Тема урока Моделирование </w:t>
            </w:r>
          </w:p>
          <w:p>
            <w:pPr>
              <w:pStyle w:val="Normal"/>
              <w:spacing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95"/>
        <w:gridCol w:w="1878"/>
        <w:gridCol w:w="2036"/>
        <w:gridCol w:w="6133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ведение нового зна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ить восприятие, осмысление первичного запоминания, знаний и способов действий, связей и отношений в объекте изуче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</w:t>
            </w:r>
            <w:r>
              <w:rPr>
                <w:b w:val="false"/>
                <w:sz w:val="24"/>
                <w:szCs w:val="24"/>
              </w:rPr>
              <w:t>систематизировать и дополнить знания о способах моделирования; научить моделировать по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выражать свои мысли, слышать и понимать друг друг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атся понимать цель выполняемых действий, принимать учебную задачу, планировать выполнение задач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управляет ситуацией целеполагания. Мотивирует учащихся на дальнейшую работу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, обеспечивает контроль за правильностью обсужд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задания, анализируют, выполняют. Формулируют собственное мнени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роблему, какие изменения в базовой модели и как изменились конструктивные линии выкройки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управляет ситуацией целеполагания. Мотивирует учащихся на дальнейшую работу. Основные приемы моделирования издел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лины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нии горло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новных конструктив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грудной выта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частей деталей выкройки для изменения приле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тделка издели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Фотография для моделирования берется из журнала мод, а эскиз – это рисунок модели. Чтобы научиться правильно моделировать, нужно выполнять определенные правил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МОДЕЛИР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Внимательно изучить эскиз модел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Нанести вспомогательные линии – середину переда, спинки, линии шеи, груди. Определить, на каких участках необходимо сделать изменения чертежа спинки и переда, для получения модели по эскиз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Нанести модельные изменения (вспомогательные линии) на чертеже спинки и переда основ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Выполнить моделирование (разрезать, раздвинуть, соединить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роверить соответствие соединенных линий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b w:val="false"/>
          <w:b w:val="false"/>
          <w:sz w:val="24"/>
          <w:szCs w:val="24"/>
        </w:rPr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699"/>
        <w:gridCol w:w="2143"/>
        <w:gridCol w:w="2174"/>
        <w:gridCol w:w="5545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спроизведение нового знания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ятельности по новой н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совместной деятельности.</w:t>
            </w:r>
          </w:p>
          <w:p>
            <w:pPr>
              <w:pStyle w:val="Normal"/>
              <w:spacing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Знать правила моделирования, приемы моделирования, порядок выполнения работы, правила безопасн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чертежными принадлежностями, шаблонами, находить изменения в соответствии с базовой модел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выражать свои мысли, слышать и понимать друг друг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атся понимать цель выполняемых действий, принимать учебную задачу, планировать выполнение зада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управляет ситуацией целеполагания. Мотивирует учащихся на дальнейшую работу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, обеспечивает контроль за правильностью обсужд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задания, анализируют, выполняют. Формулируют собственное мнени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роблему, как называются числа при вычитан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b w:val="false"/>
                <w:sz w:val="24"/>
                <w:szCs w:val="24"/>
              </w:rPr>
              <w:t>Сегодня при выполнении практической работы нам необходимы инструменты, при работе с которыми необходимо соблюдать правила техники безопас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овите правила безопасности при работе с ножницам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Моделирование</w:t>
            </w:r>
            <w:r>
              <w:rPr>
                <w:rStyle w:val="Appleconvertedspace"/>
                <w:rFonts w:cs="Helvetica" w:ascii="Helvetica" w:hAnsi="Helvetica"/>
                <w:b/>
                <w:color w:val="333333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мы будем выполнять методом шаблон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Шаблон – это наша основа чертежа переда плечевого изделия, вырезанная из цветной бумаг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ля начала мы воспользуемся первым приемом моделирования –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ль № 1 Изменение длины издел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Изменение положения основных конструктивных линий. Этим приемом формируются кокетки, рельефы издел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Кокетка – это отрезная часть основы полочки или спинк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ль № 2. Моделирование кокетк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Модель № 3. Моделирование мягких складок (моделирование параллельным методом)</w:t>
            </w:r>
          </w:p>
          <w:p>
            <w:pPr>
              <w:pStyle w:val="Heading"/>
              <w:spacing w:before="240" w:after="60"/>
              <w:jc w:val="left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ль № 4. Моделирование расширения по низу изделия (моделирование радиальным методом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. (работа по группам (4-5 уч-ся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авильного выполнения задания и проговаривания нового знания в реч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Знать названия конструктивных линий, . Уметь работать с книгой, в тетради. Применять новые термины: уменьшаемое, вычитаемое, значение разности.</w:t>
            </w:r>
            <w:r>
              <w:rPr/>
              <w:t xml:space="preserve"> формировать навыки работы в моделировании изделий по эск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, умение корректировать выполнени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шение проблемы,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инициативное сотрудничество в поиске и выборе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отовность к сотрудничеству с другими детьми.</w:t>
            </w:r>
          </w:p>
          <w:p>
            <w:pPr>
              <w:pStyle w:val="Normal"/>
              <w:spacing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инструкционными картами, деятельность по наблюдению за самостоятельной работой, организация работы в тетрад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струкционной карте. Анализируют свои записи в тетради, формулируют вопросы. Работа в тетрадях. Защита работы по группам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b w:val="false"/>
                <w:sz w:val="24"/>
                <w:szCs w:val="24"/>
              </w:rPr>
              <w:t>Сейчас вы поработаете  в роли художника модельера  и выполните мини проект «Я модельер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Зарисовать эскиз модели плечевого изделия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2. Подобрать ткань (из предложенных образцов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Дать описанием внешнего вида изделия  по плану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/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) название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/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б) назначение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/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в) силуэт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/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в) ткань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/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д) отделка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Изменить чертеж выкройки  по своей модел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(Выполнение проекта, защита по группам, с ответами на вопросы от своих соперников и от учителя и выставление соперникам баллов максимальное 5)</w:t>
            </w:r>
          </w:p>
          <w:p>
            <w:pPr>
              <w:pStyle w:val="Normal"/>
              <w:spacing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еятельности на уроке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ть понимание ценности выполненной 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ложительное отношение к учебной деятельности, самооценк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проговаривать последовательность действий на урок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для осмысления всей работы на уро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езультаты урока, проводят рефлексию хода урока.Самооценка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пределение «моделиров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рименить полученн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можете сшить изделие, которое сегодня разработали в группе?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свои достижения на уроке: </w:t>
            </w:r>
            <w:r>
              <w:rPr>
                <w:b w:val="false"/>
                <w:sz w:val="24"/>
                <w:szCs w:val="24"/>
              </w:rPr>
              <w:t>- Подсчитайте свои баллы, полученные при выполнении 4-х теоретических  заданий, максимальное число от 20 – 16 «5», 15 – 11 «4», 10- 6 «3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ление оценок за проверку д\з и за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егодня хорошо потрудились, скажите друг другу спасиб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ома вы выполните следующее задание: выработайте идею к своему проекту “Плечевое изделие”. Идея должны сопровождаться комментариями относительно формы, материалов, способа изготовления, назначения, а так же измените чертеж по своей модели. На следующем уроке будем строить выкройку в натуральную велич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26:00Z</dcterms:created>
  <dc:creator>www.PHILka.RU</dc:creator>
  <dc:description/>
  <cp:keywords/>
  <dc:language>en-US</dc:language>
  <cp:lastModifiedBy>User</cp:lastModifiedBy>
  <dcterms:modified xsi:type="dcterms:W3CDTF">2017-11-17T10:14:00Z</dcterms:modified>
  <cp:revision>54</cp:revision>
  <dc:subject/>
  <dc:title>Технологическая карта урока</dc:title>
</cp:coreProperties>
</file>