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рий  занятия «Путешествие в страну прав и обязанностей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ители: </w:t>
      </w:r>
      <w:r>
        <w:rPr>
          <w:rFonts w:cs="Times New Roman" w:ascii="Times New Roman" w:hAnsi="Times New Roman"/>
          <w:color w:val="000000"/>
          <w:sz w:val="24"/>
          <w:szCs w:val="24"/>
        </w:rPr>
        <w:t>Гейко Ирина Николаевна, учитель начальных классов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цова Елена Анатольевна, 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рганизационный момен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  «Мы на свет родились….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ередай снежок»</w:t>
      </w:r>
      <w:r>
        <w:rPr>
          <w:rFonts w:cs="Times New Roman" w:ascii="Times New Roman" w:hAnsi="Times New Roman"/>
          <w:sz w:val="24"/>
          <w:szCs w:val="24"/>
        </w:rPr>
        <w:t xml:space="preserve"> - положительные черты характера своего соседа (добрый, веселый, трудолюбивый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цы! Вы много назвали  положительных качеств. А вот о чём сегодня мы будем  говорить  с вами,  вы  узнаете из  выполненного  задания.</w:t>
      </w:r>
    </w:p>
    <w:p>
      <w:pPr>
        <w:pStyle w:val="Style15"/>
        <w:ind w:left="720" w:hanging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720" w:hanging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становка темы и целей занятия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итель 2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м надо назвать качества человека,  помогающие жить прави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первого слова  возьмите 1 букву. 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чество человека, который поступает с другими по правилу: </w:t>
      </w:r>
      <w:r>
        <w:rPr>
          <w:rFonts w:cs="Times New Roman" w:ascii="Times New Roman" w:hAnsi="Times New Roman"/>
          <w:i/>
          <w:sz w:val="24"/>
          <w:szCs w:val="24"/>
        </w:rPr>
        <w:t>относись к другим так, как бы ты хотел, чтобы относились к тебе .     (ПОРЯДОЧНОСТЬ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второго слова необходимо взять 4 букву.(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чество  человека 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й всегда поступает честно по отношению к другим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СПРАВЕДЛИВОС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третьего слова необходимо взять 2 букву. (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ачество, </w:t>
      </w:r>
      <w:r>
        <w:rPr>
          <w:rFonts w:cs="Times New Roman" w:ascii="Times New Roman" w:hAnsi="Times New Roman"/>
          <w:i/>
          <w:sz w:val="24"/>
          <w:szCs w:val="24"/>
        </w:rPr>
        <w:t>свидетельствующее о толковости, рассудительности. (РАЗУМНОС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четвертого слова возьмите 1 букву. (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чество учтивого человека</w:t>
      </w:r>
      <w:r>
        <w:rPr>
          <w:rFonts w:cs="Times New Roman" w:ascii="Times New Roman" w:hAnsi="Times New Roman"/>
          <w:i/>
          <w:sz w:val="24"/>
          <w:szCs w:val="24"/>
        </w:rPr>
        <w:t>, соблюдающего все правила приличия. (ВОСПИТАННОС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пятого слова возьмите также 1 букву. (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 тогда такому человеку легко будет жить по принципу: </w:t>
      </w:r>
      <w:r>
        <w:rPr>
          <w:rFonts w:cs="Times New Roman" w:ascii="Times New Roman" w:hAnsi="Times New Roman"/>
          <w:i/>
          <w:sz w:val="24"/>
          <w:szCs w:val="24"/>
        </w:rPr>
        <w:t>«Твои права кончаются там, где начинаются   (ОБЯЗАН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ак, вы догадались о чем мы будем говорить. (о правах,  обязанностях и  ответственности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ая тема нашего занятия?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а, обязанности и ответственность  ребенка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итель 1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  всё  верно  сказали, ребята. Мы сейчас  отправимся  в путешествие  в  страну «Прав  и  обязанностей». Говорят, в этой стране уважают каждого, не сравнивая ни с кем, уважают всегда и любого. И неважно, какого цвета твоя кожа, к какой национальности ты принадлежишь, где живешь - в роскошном доме или маленькой комнате, в какой школе ты учишься, какой статус занимают твои родители, как ты одет, есть ли  у тебя свой сотовый телефон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оброту здесь нет запретов так же, как на свет и возду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живется в ней так хорошо, потому, что все ее жители знают и уважают законы и права друг друга.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сопровождать нас по Стране  будет Снеговик-правовик.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итель 2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81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бята для того, чтобы попасть в страну прав и обязанностей, нам необходимо пройти таможенный контроль. А для этого придется ответить на несколько вопросов  Снеговика-правовика, заполнить специальный бланк, который лежит у вас на столах,  и  каждый заполнит  анкету.  Итак, ребята, для того, чтобы пройти таможенный контроль, давайте попробуем разобраться, что же такое права, обязанности, ответственность.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Работа в группах.  Находят определение слов в толковых словаря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Работа  в группах.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ходит определение слова «Права»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а - это нормы и правила поведения, которые устанавливаются и охраняются государством. Их должен соблюдать каждый человек, эти правила регулируют отношения между людьми. 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ыслушивают представителя  от   группы  и проверяют ответы  со  слайда).</w:t>
        <w:br/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итель 1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ава есть у всех людей, у богатых и бедных. У взрослых и детей. Правда, дети обладают особыми правами, но о них мы поговорим позже.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, сейчас давайте поговорим о том, без чего не существует прав. (Дети предлагают свои варианты ответов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итель 2:</w:t>
      </w:r>
    </w:p>
    <w:p>
      <w:pPr>
        <w:pStyle w:val="Normal"/>
        <w:tabs>
          <w:tab w:val="clear" w:pos="708"/>
          <w:tab w:val="left" w:pos="381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рав не существует без обязанностей. Что такое обязанности? (варианты детей).</w:t>
      </w:r>
    </w:p>
    <w:p>
      <w:pPr>
        <w:pStyle w:val="Normal"/>
        <w:tabs>
          <w:tab w:val="clear" w:pos="708"/>
          <w:tab w:val="left" w:pos="381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ак, обязанности – это то, что входит в круг обязательных действий, поступков человека согласно закону, желаниям самого челове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3816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 со  слайда.</w:t>
        <w:br/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читель 1: 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ждый человек должен быть честным по отношению к другим людям, всегда помогать им и никого не обижать. Даже самые маленькие дети имеют определенные обязан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 старше становятся дети, тем больше у них появляется обязанностей. Обязанности бывают самые разные, и они проявляются повсюду – в школе, на улице, в общественных местах, на природе. Главное помнить о своих обязанностя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итель 2:</w:t>
      </w:r>
    </w:p>
    <w:p>
      <w:pPr>
        <w:pStyle w:val="Normal"/>
        <w:tabs>
          <w:tab w:val="clear" w:pos="708"/>
          <w:tab w:val="left" w:pos="3816" w:leader="none"/>
        </w:tabs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блюдая  свои права и обязанности, каждый человек несёт  ответственность  за  свои поступки.  Дайте определение, что такое  ответственность.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– это….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ка ответов со слайда.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понятия сформированы, и теперь мы вас просим  заполнить индивидуальные анкеты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ерите предложения, в которых говорится о права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ждый учащийся школы может взять книгу в школьной библиотеке.                                  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 каждого ребенка должно быть имя, фамилия и отчество. </w:t>
      </w:r>
    </w:p>
    <w:p>
      <w:pPr>
        <w:pStyle w:val="Normal"/>
        <w:tabs>
          <w:tab w:val="clear" w:pos="708"/>
          <w:tab w:val="left" w:pos="381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ое воскресенье Маша убирает свою комнату.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ле того, как Петя достигнет возраста совершеннолетия, он пойдет в армию. 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ле каждого урока в школе учащиеся могут отдохнуть на перемене 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предели, что является обязанностью школьни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381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ьник обязан выполнять все требования учителя.</w:t>
      </w:r>
    </w:p>
    <w:p>
      <w:pPr>
        <w:pStyle w:val="Normal"/>
        <w:tabs>
          <w:tab w:val="clear" w:pos="708"/>
          <w:tab w:val="left" w:pos="381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к обязан посещать все занятия по расписанию.</w:t>
      </w:r>
    </w:p>
    <w:p>
      <w:pPr>
        <w:pStyle w:val="Normal"/>
        <w:tabs>
          <w:tab w:val="clear" w:pos="708"/>
          <w:tab w:val="left" w:pos="3816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ле уроков учащиеся обязаны сделать уборку по всей школе.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итель 2:  </w:t>
      </w:r>
      <w:r>
        <w:rPr>
          <w:color w:val="000000"/>
        </w:rPr>
        <w:t>- Таможенный контроль пройден и мы начинаем  путешествие.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сновной этап .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1 остановка</w:t>
      </w:r>
      <w:r>
        <w:rPr>
          <w:color w:val="000000"/>
        </w:rPr>
        <w:t xml:space="preserve">  «</w:t>
      </w:r>
      <w:r>
        <w:rPr>
          <w:b/>
          <w:bCs/>
          <w:color w:val="000000"/>
        </w:rPr>
        <w:t>Дом основного закона»  (</w:t>
      </w:r>
      <w:r>
        <w:rPr>
          <w:color w:val="000000"/>
        </w:rPr>
        <w:t>на  слайде Дом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вительства)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Учитель: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–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то знает, что это за здание?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-  Это Дом Правительства, который находится в столице нашей страны городе Москва. Название этого здания говорит само за себя. В нём находится Правительство, т.е. команда людей, которая руководит нашей страной, а именно создаёт те правила, по - другому они называются законы, выполняя которые граждане нашей страны делают жизнь для себя счастливой и безопасной.</w:t>
      </w:r>
    </w:p>
    <w:p>
      <w:pPr>
        <w:pStyle w:val="Style16"/>
        <w:tabs>
          <w:tab w:val="clear" w:pos="708"/>
          <w:tab w:val="left" w:pos="2977" w:leader="none"/>
        </w:tabs>
        <w:spacing w:lineRule="auto" w:line="276" w:before="0" w:after="0"/>
        <w:jc w:val="both"/>
        <w:rPr/>
      </w:pPr>
      <w:r>
        <w:rPr>
          <w:color w:val="000000"/>
        </w:rPr>
        <w:t>И самый основной, главный закон России, который определяет жизнь государства, права и обязанности его граждан – называется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Конституция</w:t>
      </w:r>
      <w:r>
        <w:rPr>
          <w:color w:val="000000"/>
        </w:rPr>
        <w:t>.  День принятия основного закона страны – Конституции – 12 декабря 1993г.  В каждой стране свои законы, но есть общие, всемирные. Главные из них записаны  во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Всеобщей  декларации  прав человека</w:t>
      </w:r>
      <w:r>
        <w:rPr>
          <w:color w:val="000000"/>
        </w:rPr>
        <w:t>.  Это международный документ, защищающий права человека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-  Ребята кто знает дату своего рождения? (дети называют)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И вот в тот день, когда вы родились, каждый из вас сразу получи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аво на жизнь</w:t>
      </w:r>
      <w:r>
        <w:rPr>
          <w:color w:val="000000"/>
        </w:rPr>
        <w:t>, которое указано во Всеобщей декларации прав человека. Это право является основным и означает то, что ни один человек, ни за какие дела не может быть лишён жизни ни другим человеком, ни даже государством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Человек растёт, живёт, учится, работает, общается с другими людьми среди которых встречаются и люди, которые могут обижать других, и поэтому для защиты от таких людей во Всеобщей декларации прав человека указано ещё два права – э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аво на свободу и личную неприкосновенность</w:t>
      </w:r>
      <w:r>
        <w:rPr>
          <w:color w:val="000000"/>
        </w:rPr>
        <w:t>, по которому ни один человек не может удерживаться в неволе другим человеком и прав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 неприкосновенность жилища</w:t>
      </w:r>
      <w:r>
        <w:rPr>
          <w:color w:val="000000"/>
        </w:rPr>
        <w:t>. Суть этого права в том, что никто не должен заходить в дом без разрешения хозяев этого дома. Зайти без разрешения в дом можно только в том случае, если тому, кто живёт в этом доме, грозит беда.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итель 2: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- Как у каждого взрослого, так у каждого ребёнка есть права. Ведь дети беззащитны, и с ними обращаются порой несправедливо. Вот поэтому, чтобы помочь детям, уберечь их от зла, взрослые всего мира решили собраться и подумать, что можно сделать, чтобы у всех детей было счастливое детство. И взрослыми был составлен документ –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i/>
          <w:iCs/>
          <w:color w:val="000000"/>
          <w:u w:val="single"/>
        </w:rPr>
        <w:t>Конвенция о правах ребёнка</w:t>
      </w:r>
      <w:r>
        <w:rPr>
          <w:color w:val="000000"/>
        </w:rPr>
        <w:t xml:space="preserve">,  где записаны основные права детей. Какими же правами могут пользоваться дети? Одно из них, как мы уже говорили, это право на жизнь. А чтобы ребёнок мог вырасти здоровым, умным и принести своей стране пользу ему государство предоставляет 3 таких права: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</w:rPr>
        <w:t xml:space="preserve">Слайд 4.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Первое право - </w:t>
      </w:r>
      <w:r>
        <w:rPr>
          <w:b/>
          <w:bCs/>
          <w:color w:val="000000"/>
        </w:rPr>
        <w:t>Право на охрану здоровья</w:t>
      </w:r>
      <w:r>
        <w:rPr>
          <w:color w:val="000000"/>
        </w:rPr>
        <w:t>. Это право даёт возможность каждому ребёнку бесплатно лечиться в поликлиниках и больницах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лайд 5.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торое право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аво на образование</w:t>
      </w:r>
      <w:r>
        <w:rPr>
          <w:color w:val="000000"/>
        </w:rPr>
        <w:t xml:space="preserve">, которое позволяет всем детям бесплатно учиться школах, и не только бесплатно, но и обязательно.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</w:rPr>
        <w:t>Слайд 6.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Третье право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аво на отдых</w:t>
      </w:r>
      <w:r>
        <w:rPr>
          <w:color w:val="000000"/>
        </w:rPr>
        <w:t>. Благодаря этому праву после напряжённой трудовой недели мы можем отдохнуть в выходной день, а проучившись несколько месяцев или год дети имеют каникулы.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 остановка «Знания»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итель 1: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 А где же дети получают знания? (В школе). Вот поэтому мы сейчас на остановке «Знания»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вайте заглянем в один из классов этой школы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ценка «Лиса повитуха». 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итель 1:</w:t>
      </w:r>
      <w:r>
        <w:rPr>
          <w:color w:val="000000"/>
        </w:rPr>
        <w:t xml:space="preserve">  - Какое право было нарушено и по отношению к кому?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(Неприкосновенность к чужому имуществу)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 остановка  «</w:t>
      </w:r>
      <w:r>
        <w:rPr>
          <w:b/>
          <w:bCs/>
          <w:color w:val="000000"/>
        </w:rPr>
        <w:t>Сказочный лес</w:t>
      </w:r>
      <w:r>
        <w:rPr>
          <w:b/>
          <w:color w:val="000000"/>
        </w:rPr>
        <w:t>»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На этой остановке  Снеговик - правовик приготовил  вам  задание.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У каждой группы на столах лежит конверт.  Откройте конверт и положите содержимое этого конверта на стол. Что вам нужно сделать? (Вспомните сказку и скажите какие права были нарушены по отношению к кому и кем). </w:t>
      </w:r>
      <w:r>
        <w:rPr>
          <w:b/>
          <w:bCs/>
          <w:color w:val="000000"/>
          <w:u w:val="single"/>
        </w:rPr>
        <w:t>Задание.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</w:rPr>
        <w:t>Каждой группе я даю карточку. На правой стороне карточки- иллюстрация, а на левой - несколько названий прав. Вам нужно определить какое право нарушено, и соединить иллюстрацию с названием права, которое вы считаете что нарушено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роверка (на слайде верный  ответ)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(право на свободу, на неприкосновенность личности, на неприкосновенность имущества.)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итель 2: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ебята, а ведь совсем нет желания уходить с этой остановки, а хочется подышать свежим  воздухом  морозного дня, послушать  шорохи и  шумы леса, и просто отдохнуть. Давайте воспользуемся вашим правом на  отдых и немного отдохнём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</w:rPr>
        <w:t>Музыкальная  физминутка  «Разминка  снеговиков»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читель1: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</w:rPr>
        <w:t>4 остановка</w:t>
      </w:r>
      <w:r>
        <w:rPr>
          <w:color w:val="000000"/>
        </w:rPr>
        <w:t xml:space="preserve">  «</w:t>
      </w:r>
      <w:r>
        <w:rPr>
          <w:b/>
          <w:bCs/>
          <w:color w:val="000000"/>
        </w:rPr>
        <w:t>Дворец Сюрпризов</w:t>
      </w:r>
      <w:r>
        <w:rPr>
          <w:color w:val="000000"/>
        </w:rPr>
        <w:t>».  Какие же сюрпризы нас ждут?</w:t>
      </w:r>
    </w:p>
    <w:p>
      <w:pPr>
        <w:pStyle w:val="Style16"/>
        <w:spacing w:lineRule="auto" w:line="276"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Отгадайте загадку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то же эта за девица: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е швея, не мастерица,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ичего сама не шьёт,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 в иголках круглый год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(Ёлка)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какой праздник приближается, символом которого является ёлка? (Новый год)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-  А раз приближается праздник, то мы все имеем право на что? (Право на отдых)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 сейчас мы с вами повторим все права, о которых сегодня говорили, а заодно и ёлочку украсим к Новому году. (Открывается ёлка). 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</w:rPr>
        <w:t>Игра «Доскажи словечко».</w:t>
      </w:r>
      <w:r>
        <w:rPr>
          <w:color w:val="000000"/>
        </w:rPr>
        <w:t xml:space="preserve">  Вы выходите, называете право и весите игрушку.</w:t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ма работала, Папа трудился, а в это время я в школе училс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кто устал от работы нелегкой  имеют полное право на …(отдых)</w:t>
        <w:b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х по-разному зовут: кот - Мурлыка, пес - Барбос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же нашу козочку зовут красиво – Розочка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я, Вика и Данила все имеют своё …(имя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 имеют право свободно выражать своё ……(мнение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 xml:space="preserve">Чтобы вырасти успешным надо много знать, уметь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вырасти большим недостаточно питань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использовать должны право на … (образование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дети заболели, плохо чувствуют себя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у них бронхит, ангина, пневмония, скарлатина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ышен детский крик и плач вам поможет только… (врач)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зка учит нас, друзья жить без домика нельз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се, зайке, поросенку даже глупому мышонк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, как нужно нам оно это право на …(жильё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Рефлексивная минутка.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5 остановка «Проверялочка»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лучилось у нас украсить ёлку?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чему мы смогли украсить ёлку? (Потому что мы внимательно слушали и запомнили всё, что узнавали во время путешествия) Мы сейчас ещё раз проверим в игре «Разрешается, запрещается»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гра «Разрешается - запрещается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уду говорить о каком-то праве, а вы - находить соответствующую ему табличку и отвечать: «Разрешается или запрещается».</w:t>
        <w:br/>
        <w:br/>
        <w:t>Вот в углу стоит мальчонка,</w:t>
        <w:br/>
        <w:t>Плачет, надрывается.</w:t>
        <w:br/>
        <w:t xml:space="preserve">Бить, наказывать ребе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трого…( запрещается.)</w:t>
        <w:br/>
        <w:br/>
        <w:t>С мамой дети должны жить,</w:t>
        <w:br/>
        <w:t>Ей цветы всегда дарить – это…( разрешается.)</w:t>
        <w:br/>
        <w:br/>
        <w:t>Эта грань обозначает:</w:t>
        <w:br/>
        <w:t>Мать с ребенком разлучают. Это…(запрещается.)</w:t>
        <w:br/>
        <w:br/>
        <w:t>Рисовать и петь, учиться,</w:t>
        <w:br/>
        <w:t>Если заболел - лечиться.</w:t>
        <w:br/>
        <w:t>Это…( разрешается.)</w:t>
        <w:br/>
        <w:br/>
        <w:t>Этот трудится ребенок, мало у него силенок, ноги подгибаются</w:t>
        <w:br/>
        <w:t>В детстве тяжкая работа …(Запрещается)</w:t>
        <w:br/>
        <w:t>Вместе дружно в мире жить, с разными детьми дружить – это…( разрешается.)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итель1: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ы думаете, все ли права мы узнали?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Конечно же, нет, мы с вами продолжим знакомство с правами человека во время следующих путешествий.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ценка своих поступков (Анкета «Как я  поступлю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Как я поступлю ”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граешь во дворе с ребятами, но мама зовет тебя домой. Как ты поступи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пойдешь домой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сделаешь вид, что не услышал мам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чнешь просить маму погулять ещ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говоришься с друзьями встретиться завт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го друга вызвали к доске решать задачу, а у него не получ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ы будешь ему подсказы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можешь разобраться после ур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удешь смеяться и подшучи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ичего не предпримеш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шел бездомного щенка, но у тебя уже есть соба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ы начнешь с ним играть, а потом бросишь его и побежишь до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остараешься найти хозяина;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ойдешь мим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втобусе бабушке не хватило места, 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ступишь бабушке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делаешь вид, что не замет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итворишься, что спишь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Практической работа. 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6 остановка «Мастерская  Деда  Мороза».</w:t>
      </w:r>
      <w:r>
        <w:rPr>
          <w:color w:val="000000"/>
        </w:rPr>
        <w:t xml:space="preserve">  Изготовление  Снеговика.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Итог.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сегодня хорошо потрудилис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общались, вспомнили разны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2169F"/>
            <w:sz w:val="24"/>
            <w:szCs w:val="24"/>
          </w:rPr>
          <w:t>права челове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говорили о хороших и плохих поступ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 каким настроением  вы  завершаете нашу встречу?  Подарите снежинки со  своим  настроением  Снегови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  снежинке рисуют смайлик  с  настроением и  прикрепляют её Снеговику-правови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90-1-0-154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43:00Z</dcterms:created>
  <dc:creator>KAB 13</dc:creator>
  <dc:description/>
  <cp:keywords/>
  <dc:language>en-US</dc:language>
  <cp:lastModifiedBy>Organizator</cp:lastModifiedBy>
  <dcterms:modified xsi:type="dcterms:W3CDTF">2017-06-14T03:44:00Z</dcterms:modified>
  <cp:revision>3</cp:revision>
  <dc:subject/>
  <dc:title/>
</cp:coreProperties>
</file>